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019300" cy="146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irch Creek Golf Club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BC Championship – 27 Hole Stroke Pla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unday, September 15, 20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is is a cash prize event.  Please bring cash entry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USGA Rules of Golf are in effect for this event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 xml:space="preserve">NOTE: The “Rules of Golf” are not dependent upon course conditions.  You may </w:t>
        <w:tab/>
        <w:tab/>
        <w:tab/>
        <w:t xml:space="preserve">          get an occasional bad lie.  This is part of the game and is the same for all.  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Please verify with others when taking relief. Use USGA prescribed relief only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is tournament consists of 27 holes at stroke play, beginning on #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ab/>
        <w:t>Play will be continuous with only 5 minute breaks at the turn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ab/>
        <w:t>Prizes will be paid for each 9, and 27 hole tota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xchange scorecards. Verify, sign and attest. </w:t>
      </w:r>
      <w:r>
        <w:rPr>
          <w:b/>
          <w:sz w:val="28"/>
          <w:szCs w:val="28"/>
        </w:rPr>
        <w:t>You are responsible for your scor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CHAMPIONSHIP on Black tees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Mens Division on Blue tees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Senior Division on White (60+) or Gold Tees (70+).</w:t>
      </w:r>
    </w:p>
    <w:p>
      <w:pPr>
        <w:pStyle w:val="Normal"/>
        <w:ind w:left="1395" w:hanging="0"/>
        <w:rPr>
          <w:sz w:val="28"/>
          <w:szCs w:val="28"/>
        </w:rPr>
      </w:pPr>
      <w:r>
        <w:rPr>
          <w:sz w:val="28"/>
          <w:szCs w:val="28"/>
        </w:rPr>
        <w:t>Rules questions cannot hold up play.  If you cannot determine the proper ruling play a        provisional and request a ruling before the final scores are posted. You may call the Pro Shop for advice. 636-584-72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 xml:space="preserve">Food and Drink will be provided after play.  </w:t>
      </w:r>
      <w:r>
        <w:rPr>
          <w:b/>
          <w:sz w:val="28"/>
          <w:szCs w:val="28"/>
          <w:u w:val="single"/>
        </w:rPr>
        <w:t>GOOD LUCK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hanging="0"/>
        <w:jc w:val="center"/>
        <w:rPr/>
      </w:pPr>
      <w:r>
        <w:rPr>
          <w:b/>
          <w:sz w:val="32"/>
          <w:szCs w:val="32"/>
        </w:rPr>
        <w:t>50% of entry fees will be paid in cash prizes.</w:t>
      </w:r>
    </w:p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CGC will add bonus to Championship Flight</w:t>
      </w:r>
    </w:p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the form of Golf Credit for future play.</w:t>
      </w:r>
    </w:p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>, 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>, 3rd are guaranteed $1,000, $600, $400 combined cash and credit. Other Champ Flight players get $75 credit plus cash winnings.</w:t>
      </w:r>
    </w:p>
    <w:p>
      <w:pPr>
        <w:pStyle w:val="Normal"/>
        <w:ind w:left="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zes are awarded for each 9 holes, 27 hole total, and Skins</w:t>
      </w:r>
    </w:p>
    <w:sectPr>
      <w:type w:val="nextPage"/>
      <w:pgSz w:w="12240" w:h="15840"/>
      <w:pgMar w:left="360" w:right="360" w:gutter="0" w:header="0" w:top="245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10:00Z</dcterms:created>
  <dc:creator>Randall Wolff</dc:creator>
  <dc:description/>
  <cp:keywords/>
  <dc:language>en-US</dc:language>
  <cp:lastModifiedBy>AQM</cp:lastModifiedBy>
  <cp:lastPrinted>2023-09-14T18:43:00Z</cp:lastPrinted>
  <dcterms:modified xsi:type="dcterms:W3CDTF">2024-08-29T15:11:00Z</dcterms:modified>
  <cp:revision>3</cp:revision>
  <dc:subject/>
  <dc:title>Birch Creek Golf Club</dc:title>
</cp:coreProperties>
</file>